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" w:after="0"/>
        <w:ind w:right="68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ГРАММА МУНИЦИПАЛЬНОГО ЭТАПА Х</w:t>
      </w:r>
      <w:r>
        <w:rPr>
          <w:b/>
          <w:sz w:val="26"/>
          <w:szCs w:val="26"/>
          <w:lang w:val="en-US"/>
        </w:rPr>
        <w:t>VII</w:t>
      </w:r>
    </w:p>
    <w:p>
      <w:pPr>
        <w:pStyle w:val="Style19"/>
        <w:spacing w:before="4" w:after="0"/>
        <w:ind w:right="6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ОЛИМПИАДЫ ШКОЛЬНИКОВ </w:t>
      </w:r>
    </w:p>
    <w:p>
      <w:pPr>
        <w:pStyle w:val="Style19"/>
        <w:spacing w:before="4" w:after="0"/>
        <w:ind w:right="681" w:hanging="0"/>
        <w:jc w:val="center"/>
        <w:rPr/>
      </w:pPr>
      <w:r>
        <w:rPr>
          <w:b/>
          <w:sz w:val="26"/>
          <w:szCs w:val="26"/>
        </w:rPr>
        <w:t>П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ЕДМЕТУ «ФИЗИЧЕСКАЯ  КУЛЬТУРА» (2017  учебный год)</w:t>
      </w:r>
    </w:p>
    <w:p>
      <w:pPr>
        <w:pStyle w:val="Style19"/>
        <w:spacing w:before="4" w:after="0"/>
        <w:ind w:right="6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4" w:after="0"/>
        <w:ind w:right="681" w:hanging="0"/>
        <w:jc w:val="center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  <w:t>Содержание конкурсных испытаний</w:t>
      </w:r>
    </w:p>
    <w:p>
      <w:pPr>
        <w:pStyle w:val="Style19"/>
        <w:spacing w:before="4" w:after="0"/>
        <w:ind w:right="681" w:hanging="0"/>
        <w:jc w:val="center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</w:r>
    </w:p>
    <w:p>
      <w:pPr>
        <w:pStyle w:val="Style19"/>
        <w:spacing w:before="4" w:after="0"/>
        <w:ind w:right="-1" w:firstLine="697"/>
        <w:jc w:val="both"/>
        <w:rPr/>
      </w:pPr>
      <w:r>
        <w:rPr>
          <w:sz w:val="26"/>
          <w:szCs w:val="26"/>
        </w:rPr>
        <w:t xml:space="preserve">Всероссийская  олимпиада школьников представляет собой конкурсное испытание учащихся основной и средней (полной) школы - юношей и девушек (раздельно). </w:t>
      </w:r>
    </w:p>
    <w:p>
      <w:pPr>
        <w:pStyle w:val="Style19"/>
        <w:ind w:right="19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е испытание состоит из заданий теоретико-методического и практического характера. </w:t>
      </w:r>
    </w:p>
    <w:p>
      <w:pPr>
        <w:pStyle w:val="Style19"/>
        <w:ind w:right="19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ко-методическое задание заключае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й  области «Физическая культура». </w:t>
      </w:r>
    </w:p>
    <w:p>
      <w:pPr>
        <w:pStyle w:val="Style19"/>
        <w:ind w:right="19" w:firstLine="697"/>
        <w:jc w:val="both"/>
        <w:rPr/>
      </w:pPr>
      <w:r>
        <w:rPr>
          <w:sz w:val="26"/>
          <w:szCs w:val="26"/>
        </w:rPr>
        <w:t xml:space="preserve">Практическое задание заключается в выполнении упражнений базовой части примерной программы по физической культуре по разделам: гимнастика, прикладная физическая культура (полоса препятствий),  легкая атлетика. </w:t>
      </w:r>
    </w:p>
    <w:p>
      <w:pPr>
        <w:pStyle w:val="Style19"/>
        <w:ind w:right="4"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right="4"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ind w:left="1057" w:right="4" w:hanging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АКТИЧЕСКИЕ ЗАДАНИЯ</w:t>
      </w:r>
    </w:p>
    <w:p>
      <w:pPr>
        <w:pStyle w:val="Style19"/>
        <w:ind w:left="697" w:right="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ИМНАСТИК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(</w:t>
      </w:r>
      <w:r>
        <w:rPr>
          <w:b/>
          <w:bCs/>
          <w:sz w:val="26"/>
          <w:szCs w:val="26"/>
        </w:rPr>
        <w:t>Акробатическое упражнение</w:t>
      </w:r>
      <w:r>
        <w:rPr>
          <w:b/>
          <w:bCs/>
          <w:sz w:val="26"/>
          <w:szCs w:val="26"/>
          <w:lang w:val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-8 КЛАССЫ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Юнош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п. –основная стойка.</w:t>
        <w:tab/>
        <w:tab/>
        <w:tab/>
        <w:tab/>
        <w:tab/>
        <w:tab/>
        <w:tab/>
        <w:t>Балл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Шагом вперед равновесие на правой (левой)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и в стороны (держать)……………………………………………...1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Упор присев и кувырок назад в упор стоя ноги врозь……………</w:t>
        <w:tab/>
        <w:t>2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клон вперёд прогнувшись, руки в стороны…………………… </w:t>
        <w:tab/>
        <w:t>0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иставляя левую (правую)-упор присев и, толчком двумя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ойка на голове и руках (держать)……………………………………..2,0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5. Опуститься в упор присев, встать руки вверх- </w:t>
      </w:r>
      <w:r>
        <w:rPr>
          <w:color w:val="000000"/>
          <w:sz w:val="26"/>
          <w:szCs w:val="26"/>
        </w:rPr>
        <w:t xml:space="preserve">шаг вперёд 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махом одной, толчком другой стойка на руках </w:t>
      </w:r>
      <w:r>
        <w:rPr>
          <w:sz w:val="26"/>
          <w:szCs w:val="26"/>
        </w:rPr>
        <w:t>и кувырок вперёд….. 3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линный кувырок и …………………………………………………</w:t>
        <w:tab/>
        <w:t xml:space="preserve"> 1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ыжок вверх прогибаясь…………………………………………. </w:t>
        <w:tab/>
        <w:t>0,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уш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п. –основная стойка.</w:t>
        <w:tab/>
        <w:tab/>
        <w:tab/>
        <w:tab/>
        <w:tab/>
        <w:tab/>
        <w:tab/>
        <w:t>Балл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Шагом вперед равновесие на правой (левой)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и в стороны (держать)……………………………………………...1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Упор присев и кувырок назад  в упор присев…..…………………</w:t>
        <w:tab/>
        <w:t>2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екат назад в стойку на лопатках (держать)……………………. </w:t>
        <w:tab/>
        <w:t>1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ерекатом вперёд лечь и «мост» (держать)……………………….</w:t>
        <w:tab/>
        <w:t xml:space="preserve"> 2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ворот в упор стоя на правом (левом) колене, левую (праву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ад на носок…………………………………………………………… 1,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Махом левой (правой), упор присев и кувырок вперёд………………1,5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Прыжок вверх прогибаясь…………………………………………..</w:t>
        <w:tab/>
        <w:t xml:space="preserve"> 0,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9-11 КЛАССЫ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Юнош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8051"/>
        <w:gridCol w:w="1276"/>
      </w:tblGrid>
      <w:tr>
        <w:trPr>
          <w:trHeight w:val="3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 п. – О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угами вперед руки в стороны фронтальное равновесие (держать) , «старт пловц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ырок вперёд прыжком - прыжок вверх с поворотом на 360°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0,5 + 1,0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ом вперёд, равновесие («ласточка») руки в стороны, держать…………………………………………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10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вырок вперёд в упор присев – силой согнувшись- стойка на голове и руках, (держа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,0</w:t>
            </w:r>
          </w:p>
        </w:tc>
      </w:tr>
      <w:tr>
        <w:trPr>
          <w:trHeight w:val="4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ститься в упор присев – кувырок назад в группировке- кувырок назад согнувшись.- выпрямится , руки ввер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5+ 1,0</w:t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вперёд и махом одной, толчком другой стойка на руках и кувырок вперёд, встать, руки вверх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,0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  <w:sz w:val="26"/>
                <w:szCs w:val="26"/>
              </w:rPr>
              <w:t>Махом одной, толчком другой  переворот в сторону (колесо) в стойку ноги врозь...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0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  <w:t>Приставляя ногу, поворот в сторону движения на 90 ° и махо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  <w:t>рук прыжок вверх прогнувшись ноги врозь…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ушк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8321"/>
        <w:gridCol w:w="1327"/>
      </w:tblGrid>
      <w:tr>
        <w:trPr>
          <w:trHeight w:val="2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 п. – О.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гами вперед руки в стороны фронтальное равновесие (держать) , «старт пловца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на одну (вальсет) - переворот влево (вправо) («коле</w:t>
              <w:softHyphen/>
              <w:t>со») - с поворотом налево (направо), шаг левой (правой) вперед и шагом правой (левой) переворот вправо (влево) с поворотом на 90° в стойку ноги вместе спиной к направлению движения  (т.е.с прыжка- два  «колеса» в разные стороны, выполненные слитно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0 + 1,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р присев - кувырок назад в широкую стойку ноги врозь с наклоном прогнувшись, руки в стороны…………………………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5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ырок вперед в стойку на лопатках без помощи рук, дер</w:t>
              <w:softHyphen/>
              <w:t>жать - перекат вперед согнувшись в сед углом руки в сторо</w:t>
              <w:softHyphen/>
              <w:t>ны, держать ............................................................................................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0 + 1,0</w:t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ь на спину, согнуть ноги и руки - мост, держать - поворот на</w:t>
              <w:softHyphen/>
              <w:t>право (налево) кругом в упор присев .......................................................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0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ать, дугами внутрь руки в стороны и шагом правой (левой) вперёд равновесие («ласточка»), держать ....................................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левой (правой) вперёд и поворот направо (налево) кру</w:t>
              <w:softHyphen/>
              <w:t>гом, сгибая свободную ногу вперёд ......................................................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5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тавить ногу - два, три шага разбега - кувырок вперед прыжком - прыжок вверх ноги врозь - кувырок вперед - пры</w:t>
              <w:softHyphen/>
              <w:t>жок вверх с поворотом на 360° ..............................................................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0 + 0,5 + 0,5+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Участники </w:t>
      </w:r>
    </w:p>
    <w:p>
      <w:pPr>
        <w:pStyle w:val="Style19"/>
        <w:ind w:left="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316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евушки могут быть одеты в купальники, комбинезоны или футболки с «лосинами». Раздельные купальники запрещены. </w:t>
      </w:r>
    </w:p>
    <w:p>
      <w:pPr>
        <w:pStyle w:val="Style19"/>
        <w:ind w:left="288" w:righ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Юноши могут быть одеты в гимнастические майки, ширина лямок которых не должна превышать 5 см, трико или спортивные шорты, не закрывающие колен. </w:t>
      </w:r>
    </w:p>
    <w:p>
      <w:pPr>
        <w:pStyle w:val="Style19"/>
        <w:ind w:left="268" w:right="43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Футболки и майки не должны быть одеты поверх шорт, трико или «лосин». </w:t>
      </w:r>
    </w:p>
    <w:p>
      <w:pPr>
        <w:pStyle w:val="Style19"/>
        <w:ind w:left="268" w:right="43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ражнение может выполняться в носках, гимнастических тапочках («чешках») или босиком. </w:t>
      </w:r>
    </w:p>
    <w:p>
      <w:pPr>
        <w:pStyle w:val="Style19"/>
        <w:ind w:left="7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спользование украшений и часов не допускается. </w:t>
      </w:r>
    </w:p>
    <w:p>
      <w:pPr>
        <w:pStyle w:val="Style19"/>
        <w:ind w:left="206" w:right="110" w:firstLine="4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Нарушение требований к спортивной форме наказывается сбавкой 0,5 балла с итоговой оценки участника. </w:t>
      </w:r>
    </w:p>
    <w:p>
      <w:pPr>
        <w:pStyle w:val="Style19"/>
        <w:ind w:left="7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724" w:hanging="0"/>
        <w:rPr>
          <w:sz w:val="26"/>
          <w:szCs w:val="26"/>
        </w:rPr>
      </w:pPr>
      <w:r>
        <w:rPr>
          <w:sz w:val="26"/>
          <w:szCs w:val="26"/>
        </w:rPr>
        <w:t xml:space="preserve">2. Порядок Выступлений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роведения испытаний участники распределяются по сменам, в соответствии с личным стартовым номером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еред началом Испытаний при формировании очередной смены каждый участник должен предъявить судье при участниках документ удостоверяющий Личность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каждой смене участники выполняют акробатическое упражнение в </w:t>
        <w:br/>
        <w:t xml:space="preserve">порядке, определяемым стартовым протоколом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ежде чем участник начнёт свое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частники должны полностью выполнить акробатическое упражнение, предусмотренное программой Испытаний. Если Трудность упражнения или его части, Выполненной участником, равна или менее 6,0 баллов, упражнение считается не выполненным и участник получает 0,0 баллов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Если акробатическое упражнение выполняется более 60 секунд, оно </w:t>
        <w:br/>
        <w:t xml:space="preserve">прекращается и оценивается только его выполненная часть. Через 55 секунд после начала упражнения участнику подаётся предупреждающий Сигнал. </w:t>
      </w:r>
    </w:p>
    <w:p>
      <w:pPr>
        <w:pStyle w:val="Style19"/>
        <w:tabs>
          <w:tab w:val="clear" w:pos="708"/>
          <w:tab w:val="left" w:pos="499" w:leader="none"/>
          <w:tab w:val="left" w:pos="1070" w:leader="none"/>
          <w:tab w:val="left" w:pos="1747" w:leader="none"/>
          <w:tab w:val="left" w:pos="2774" w:leader="none"/>
          <w:tab w:val="left" w:pos="3360" w:leader="none"/>
          <w:tab w:val="left" w:pos="4622" w:leader="none"/>
          <w:tab w:val="left" w:pos="59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</w:t>
        <w:tab/>
        <w:t xml:space="preserve">Если </w:t>
        <w:tab/>
        <w:t xml:space="preserve">участник </w:t>
        <w:tab/>
        <w:t xml:space="preserve">при </w:t>
        <w:tab/>
        <w:t xml:space="preserve">Выполнении упражнения допустил неоправданную паузу более 5 секунд, упражнение прекращается и оценивается только его выполненная часть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Упражнение должно иметь четко выраженное начало и окончание. При нарушении данного требования производится сбавка 0,5 балла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9. Оценка действий участника начинается с момента Принятия  исходного положения на акробатической дорожке и заканчивается фиксацией </w:t>
        <w:br/>
        <w:t xml:space="preserve">основной стойки после окончания упражнения. Сигналом готовности участника </w:t>
        <w:br/>
        <w:t xml:space="preserve">к началу выступления служит поднятая вверх рука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Оказанная участнику при выполнении упражнения поддержка или </w:t>
        <w:br/>
        <w:t xml:space="preserve">помощь наказывается сбавкой 1,0 балл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редставителям делегаций не разрешается разговаривать или давать </w:t>
        <w:br/>
        <w:t xml:space="preserve">указания участникам во время выполнения упражнения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Фото и видеосъёмка запрещена. </w:t>
      </w:r>
    </w:p>
    <w:p>
      <w:pPr>
        <w:pStyle w:val="Style19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Все участники одной смены должны находиться в специально </w:t>
        <w:br/>
        <w:t xml:space="preserve">отведенном для них месте. Их поведение не должно мешать другим </w:t>
        <w:br/>
        <w:t xml:space="preserve">участникам. </w:t>
      </w:r>
    </w:p>
    <w:p>
      <w:pPr>
        <w:pStyle w:val="Style19"/>
        <w:ind w:firstLine="680"/>
        <w:jc w:val="both"/>
        <w:rPr>
          <w:b/>
          <w:b/>
          <w:w w:val="107"/>
          <w:sz w:val="26"/>
          <w:szCs w:val="26"/>
        </w:rPr>
      </w:pPr>
      <w:r>
        <w:rPr>
          <w:sz w:val="26"/>
          <w:szCs w:val="26"/>
        </w:rPr>
        <w:t xml:space="preserve">2.14. За нарушения, указанные в п.п. 2.12. - 2.13., Председатель судейского жюри имеет право наказать участника снижением оценки на 0,5 балла, а в случае повторного нарушения - отстранить от участия в испытаниях. </w:t>
        <w:br/>
      </w:r>
    </w:p>
    <w:p>
      <w:pPr>
        <w:pStyle w:val="Style19"/>
        <w:ind w:firstLine="680"/>
        <w:jc w:val="both"/>
        <w:rPr/>
      </w:pPr>
      <w:r>
        <w:rPr>
          <w:b/>
          <w:w w:val="107"/>
          <w:sz w:val="26"/>
          <w:szCs w:val="26"/>
        </w:rPr>
        <w:t xml:space="preserve">3. </w:t>
      </w:r>
      <w:r>
        <w:rPr>
          <w:b/>
          <w:sz w:val="26"/>
          <w:szCs w:val="26"/>
        </w:rPr>
        <w:t>Повторное выступление</w:t>
      </w:r>
      <w:r>
        <w:rPr>
          <w:sz w:val="26"/>
          <w:szCs w:val="26"/>
        </w:rPr>
        <w:t xml:space="preserve"> </w:t>
      </w:r>
    </w:p>
    <w:p>
      <w:pPr>
        <w:pStyle w:val="Style19"/>
        <w:ind w:left="33" w:right="4" w:firstLine="4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ыступление участника не может быть начато повторно, за исключением случаев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е, задымление помещения и т.п.; появление на акробатической дорожке (ковре) или в непосредственной близости от него посторонних предметов, создающих травмоопасную ситуацию. </w:t>
      </w:r>
    </w:p>
    <w:p>
      <w:pPr>
        <w:pStyle w:val="Style19"/>
        <w:ind w:left="33" w:right="4" w:firstLine="4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возникновении указанных выше ситуаций, участник должен немедленно прекратить выступление. Если выступление будет завершено, оно будет оценено. </w:t>
      </w:r>
    </w:p>
    <w:p>
      <w:pPr>
        <w:pStyle w:val="Style19"/>
        <w:ind w:left="33" w:right="4" w:firstLine="489"/>
        <w:jc w:val="both"/>
        <w:rPr/>
      </w:pPr>
      <w:r>
        <w:rPr>
          <w:sz w:val="26"/>
          <w:szCs w:val="26"/>
        </w:rPr>
        <w:t xml:space="preserve">3.3. Только Председатель судейского жюри имеет право разрешить повторное выполнение упражнения. </w:t>
      </w:r>
      <w:r>
        <w:rPr>
          <w:w w:val="112"/>
          <w:sz w:val="26"/>
          <w:szCs w:val="26"/>
        </w:rPr>
        <w:t xml:space="preserve">В </w:t>
      </w:r>
      <w:r>
        <w:rPr>
          <w:sz w:val="26"/>
          <w:szCs w:val="26"/>
        </w:rPr>
        <w:t xml:space="preserve">этом случае, участник выполняет свое упражнение сначала, после выступления на данном виде испытаний всех участников смены. </w:t>
      </w:r>
    </w:p>
    <w:p>
      <w:pPr>
        <w:pStyle w:val="Style19"/>
        <w:ind w:left="19" w:right="24" w:firstLine="4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Если выступление прервано по вине участника, повторное выполнение упражнения не разрешается. </w:t>
      </w:r>
    </w:p>
    <w:p>
      <w:pPr>
        <w:pStyle w:val="Style19"/>
        <w:ind w:left="5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5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минка </w:t>
      </w:r>
    </w:p>
    <w:p>
      <w:pPr>
        <w:pStyle w:val="Style19"/>
        <w:ind w:left="5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5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Перед началом выступлений участникам предоставляется разминка на акробатической дорожке из расчёта не более 20 секунд на одного человека. </w:t>
        <w:br/>
      </w:r>
    </w:p>
    <w:p>
      <w:pPr>
        <w:pStyle w:val="Style19"/>
        <w:ind w:left="528" w:hanging="0"/>
        <w:rPr/>
      </w:pPr>
      <w:r>
        <w:rPr>
          <w:b/>
          <w:sz w:val="26"/>
          <w:szCs w:val="26"/>
        </w:rPr>
        <w:t>5. Судьи</w:t>
      </w:r>
      <w:r>
        <w:rPr>
          <w:sz w:val="26"/>
          <w:szCs w:val="26"/>
        </w:rPr>
        <w:t xml:space="preserve"> </w:t>
      </w:r>
    </w:p>
    <w:p>
      <w:pPr>
        <w:pStyle w:val="Style19"/>
        <w:ind w:left="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руководства испытаниями назначается судейское жюри. </w:t>
      </w:r>
    </w:p>
    <w:p>
      <w:pPr>
        <w:pStyle w:val="Style19"/>
        <w:ind w:left="33" w:right="4" w:firstLine="4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юри состоит из Председателя судейского жюри и двух судейских бригад: бригады «А», оценивающей трудность выполненного упражнения, и бригады «В», оценивающей технику и стиль исполнения. </w:t>
      </w:r>
    </w:p>
    <w:p>
      <w:pPr>
        <w:pStyle w:val="Style19"/>
        <w:ind w:left="537" w:right="1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Каждую бригаду возглавляет старший судья (арбитр). </w:t>
        <w:br/>
      </w:r>
    </w:p>
    <w:p>
      <w:pPr>
        <w:pStyle w:val="Style19"/>
        <w:ind w:left="537" w:right="1372" w:hanging="0"/>
        <w:rPr/>
      </w:pPr>
      <w:r>
        <w:rPr>
          <w:b/>
          <w:sz w:val="26"/>
          <w:szCs w:val="26"/>
        </w:rPr>
        <w:t>6. «Золотое правило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1. Акробатическое упражнение должно соответствовать способностям и возможностям исполнителя. Ради увеличения оценки не следует идти на неоправданный риск, жертвуя надёжностью, стилем и технической чистотой исполнения.</w:t>
      </w:r>
    </w:p>
    <w:p>
      <w:pPr>
        <w:pStyle w:val="Style19"/>
        <w:ind w:left="494" w:hanging="0"/>
        <w:jc w:val="both"/>
        <w:rPr/>
      </w:pPr>
      <w:r>
        <w:rPr>
          <w:sz w:val="26"/>
          <w:szCs w:val="26"/>
        </w:rPr>
        <w:br/>
      </w:r>
      <w:r>
        <w:rPr>
          <w:b/>
          <w:w w:val="109"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Оценка трудности </w:t>
      </w:r>
    </w:p>
    <w:p>
      <w:pPr>
        <w:pStyle w:val="Normal"/>
        <w:autoSpaceDE w:val="false"/>
        <w:ind w:firstLine="494"/>
        <w:jc w:val="both"/>
        <w:rPr>
          <w:sz w:val="26"/>
          <w:szCs w:val="26"/>
        </w:rPr>
      </w:pPr>
      <w:r>
        <w:rPr>
          <w:sz w:val="26"/>
          <w:szCs w:val="26"/>
        </w:rPr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autoSpaceDE w:val="false"/>
        <w:ind w:firstLine="494"/>
        <w:jc w:val="both"/>
        <w:rPr/>
      </w:pPr>
      <w:r>
        <w:rPr>
          <w:sz w:val="26"/>
          <w:szCs w:val="26"/>
        </w:rPr>
        <w:t xml:space="preserve">В случае изменения установленной последовательности элементов упражнение не оценивается и участник получает </w:t>
      </w:r>
      <w:r>
        <w:rPr>
          <w:b/>
          <w:bCs/>
          <w:sz w:val="26"/>
          <w:szCs w:val="26"/>
        </w:rPr>
        <w:t xml:space="preserve">0,0 </w:t>
      </w:r>
      <w:r>
        <w:rPr>
          <w:sz w:val="26"/>
          <w:szCs w:val="26"/>
        </w:rPr>
        <w:t>баллов. 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</w:t>
      </w:r>
    </w:p>
    <w:p>
      <w:pPr>
        <w:pStyle w:val="Normal"/>
        <w:autoSpaceDE w:val="false"/>
        <w:ind w:firstLine="494"/>
        <w:jc w:val="both"/>
        <w:rPr/>
      </w:pPr>
      <w:r>
        <w:rPr>
          <w:sz w:val="26"/>
          <w:szCs w:val="26"/>
        </w:rPr>
        <w:t xml:space="preserve">Упражнение должно иметь четко выраженное начало и окончание, выполняться слитно, без неоправданных пауз с фиксацией статических элементов не менее </w:t>
      </w:r>
      <w:r>
        <w:rPr>
          <w:b/>
          <w:bCs/>
          <w:sz w:val="26"/>
          <w:szCs w:val="26"/>
        </w:rPr>
        <w:t xml:space="preserve">2 </w:t>
      </w:r>
      <w:r>
        <w:rPr>
          <w:sz w:val="26"/>
          <w:szCs w:val="26"/>
        </w:rPr>
        <w:t>секунд.</w:t>
      </w:r>
    </w:p>
    <w:p>
      <w:pPr>
        <w:pStyle w:val="Normal"/>
        <w:autoSpaceDE w:val="false"/>
        <w:ind w:firstLine="494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всех выполненных элементов и соединений составляе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аксимально возможную оценку за трудность упражнения, равную </w:t>
      </w:r>
      <w:r>
        <w:rPr>
          <w:b/>
          <w:bCs/>
          <w:sz w:val="26"/>
          <w:szCs w:val="26"/>
        </w:rPr>
        <w:t xml:space="preserve">10,0 </w:t>
      </w:r>
      <w:r>
        <w:rPr>
          <w:sz w:val="26"/>
          <w:szCs w:val="26"/>
        </w:rPr>
        <w:t>бал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астники имеют право выполнять упражнение полностью или частично. Если трудность выполненной части упражнения равна или менее </w:t>
      </w:r>
      <w:r>
        <w:rPr>
          <w:b/>
          <w:bCs/>
          <w:sz w:val="26"/>
          <w:szCs w:val="26"/>
        </w:rPr>
        <w:t xml:space="preserve">6,0 </w:t>
      </w:r>
      <w:r>
        <w:rPr>
          <w:sz w:val="26"/>
          <w:szCs w:val="26"/>
        </w:rPr>
        <w:t xml:space="preserve">баллов, упражнение будет считаться не выполненным и участник получит </w:t>
      </w:r>
      <w:r>
        <w:rPr>
          <w:b/>
          <w:bCs/>
          <w:sz w:val="26"/>
          <w:szCs w:val="26"/>
        </w:rPr>
        <w:t xml:space="preserve">0,0 </w:t>
      </w:r>
      <w:r>
        <w:rPr>
          <w:sz w:val="26"/>
          <w:szCs w:val="26"/>
        </w:rPr>
        <w:t>балл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и оценивают качество выполнения упражнения в сравнении с идеаль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зможным вариантом исполнения. </w:t>
      </w:r>
    </w:p>
    <w:p>
      <w:pPr>
        <w:pStyle w:val="Style19"/>
        <w:ind w:left="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ценка исполнения </w:t>
      </w:r>
    </w:p>
    <w:p>
      <w:pPr>
        <w:pStyle w:val="Style19"/>
        <w:ind w:right="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Все исполняемые участниками элементы должны выполняться технически правильно, в соответствии с требованиями гимнастического стиля. </w:t>
        <w:br/>
        <w:t xml:space="preserve">8.2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 </w:t>
      </w:r>
    </w:p>
    <w:p>
      <w:pPr>
        <w:pStyle w:val="Style19"/>
        <w:ind w:left="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 выставлении оценки за исполнение каждый из судей вычитает из 10,0 баллов сбавки, допущенные участником при выполнении элементов и соединений. </w:t>
      </w:r>
    </w:p>
    <w:p>
      <w:pPr>
        <w:pStyle w:val="Style19"/>
        <w:ind w:left="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Ошибки исполнения могут быть: мелкими - 0,1 балла, средними - 0,3 балла, грубыми - 0,5 балла. Ошибка невыполнения элемента - 0,5 балла. Выход за пределы акробатической дорожки наказывается сбавкой - 0,3 балл. </w:t>
      </w:r>
    </w:p>
    <w:p>
      <w:pPr>
        <w:pStyle w:val="Style19"/>
        <w:ind w:left="4" w:right="9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К основным ошибкам, которые наказываются сбавкой равной стоимости акробатического элемента, относятся: </w:t>
      </w:r>
    </w:p>
    <w:p>
      <w:pPr>
        <w:pStyle w:val="Style19"/>
        <w:ind w:left="49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техники исполнения элемента или соединения, приводящее к сильному, до неузнаваемости его искажению; </w:t>
      </w:r>
    </w:p>
    <w:p>
      <w:pPr>
        <w:pStyle w:val="Style19"/>
        <w:ind w:left="49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теря равновесия, приводящая к падению; </w:t>
      </w:r>
    </w:p>
    <w:p>
      <w:pPr>
        <w:pStyle w:val="Style19"/>
        <w:ind w:left="49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ксация статического элемента менее 2 секунд; </w:t>
      </w:r>
    </w:p>
    <w:p>
      <w:pPr>
        <w:pStyle w:val="Style19"/>
        <w:ind w:left="49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полнении прыжков - приземление в сед или на спину. </w:t>
      </w:r>
    </w:p>
    <w:p>
      <w:pPr>
        <w:pStyle w:val="Style19"/>
        <w:ind w:left="494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кончательная оценка </w:t>
      </w:r>
    </w:p>
    <w:p>
      <w:pPr>
        <w:pStyle w:val="Style19"/>
        <w:ind w:left="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49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ценка выполнения практического задания по гимнастике (акробатика) складывается из оценок за технику исполнения элементов и сложности самих элементов при условии всех требований к конкурсному испытанию. </w:t>
      </w:r>
    </w:p>
    <w:p>
      <w:pPr>
        <w:pStyle w:val="Default"/>
        <w:ind w:firstLine="494"/>
        <w:jc w:val="both"/>
        <w:rPr/>
      </w:pPr>
      <w:r>
        <w:rPr>
          <w:color w:val="000000"/>
          <w:sz w:val="26"/>
          <w:szCs w:val="26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color w:val="000000"/>
          <w:sz w:val="26"/>
          <w:szCs w:val="26"/>
        </w:rPr>
        <w:t xml:space="preserve">10,0 </w:t>
      </w:r>
      <w:r>
        <w:rPr>
          <w:color w:val="000000"/>
          <w:sz w:val="26"/>
          <w:szCs w:val="26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color w:val="000000"/>
          <w:sz w:val="26"/>
          <w:szCs w:val="26"/>
        </w:rPr>
        <w:t xml:space="preserve">10,0 </w:t>
      </w:r>
      <w:r>
        <w:rPr>
          <w:color w:val="000000"/>
          <w:sz w:val="26"/>
          <w:szCs w:val="26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color w:val="000000"/>
          <w:sz w:val="26"/>
          <w:szCs w:val="26"/>
        </w:rPr>
        <w:t xml:space="preserve">20,0 </w:t>
      </w:r>
      <w:r>
        <w:rPr>
          <w:color w:val="000000"/>
          <w:sz w:val="26"/>
          <w:szCs w:val="26"/>
        </w:rPr>
        <w:t xml:space="preserve">баллов. </w:t>
      </w:r>
    </w:p>
    <w:p>
      <w:pPr>
        <w:pStyle w:val="Style19"/>
        <w:ind w:right="7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right="772" w:hanging="0"/>
        <w:rPr>
          <w:sz w:val="26"/>
          <w:szCs w:val="26"/>
        </w:rPr>
      </w:pPr>
      <w:r>
        <w:rPr>
          <w:b/>
          <w:sz w:val="26"/>
          <w:szCs w:val="26"/>
        </w:rPr>
        <w:t>10. Оборудование</w:t>
      </w:r>
      <w:r>
        <w:rPr>
          <w:sz w:val="26"/>
          <w:szCs w:val="26"/>
        </w:rPr>
        <w:t xml:space="preserve"> </w:t>
      </w:r>
    </w:p>
    <w:p>
      <w:pPr>
        <w:pStyle w:val="Style19"/>
        <w:ind w:right="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2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1,5 метра, полностью свободная от посторонних предметов. </w:t>
      </w:r>
    </w:p>
    <w:p>
      <w:pPr>
        <w:pStyle w:val="Normal"/>
        <w:spacing w:before="360" w:after="0"/>
        <w:ind w:left="6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егкая атлетик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испытание заключается в преодолении дистанции:</w:t>
      </w:r>
    </w:p>
    <w:p>
      <w:pPr>
        <w:pStyle w:val="Normal"/>
        <w:spacing w:before="20" w:after="0"/>
        <w:ind w:firstLine="680"/>
        <w:jc w:val="both"/>
        <w:rPr/>
      </w:pPr>
      <w:r>
        <w:rPr>
          <w:b/>
          <w:bCs/>
          <w:i/>
          <w:iCs/>
          <w:sz w:val="26"/>
          <w:szCs w:val="26"/>
        </w:rPr>
        <w:t>Девушки 7-8 кл.:</w:t>
      </w:r>
      <w:r>
        <w:rPr>
          <w:sz w:val="26"/>
          <w:szCs w:val="26"/>
        </w:rPr>
        <w:t xml:space="preserve"> бег 1000 м.</w:t>
      </w:r>
    </w:p>
    <w:p>
      <w:pPr>
        <w:pStyle w:val="Normal"/>
        <w:spacing w:before="20" w:after="0"/>
        <w:ind w:firstLine="680"/>
        <w:jc w:val="both"/>
        <w:rPr/>
      </w:pPr>
      <w:r>
        <w:rPr>
          <w:b/>
          <w:bCs/>
          <w:i/>
          <w:iCs/>
          <w:sz w:val="26"/>
          <w:szCs w:val="26"/>
        </w:rPr>
        <w:t>Девушки 9-11 кл.:</w:t>
      </w:r>
      <w:r>
        <w:rPr>
          <w:sz w:val="26"/>
          <w:szCs w:val="26"/>
        </w:rPr>
        <w:t xml:space="preserve"> бег 2000 м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6"/>
          <w:szCs w:val="26"/>
        </w:rPr>
        <w:t>Юноши 7-8 кл.:</w:t>
      </w:r>
      <w:r>
        <w:rPr>
          <w:sz w:val="26"/>
          <w:szCs w:val="26"/>
        </w:rPr>
        <w:t xml:space="preserve"> бег 1000 м.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6"/>
          <w:szCs w:val="26"/>
        </w:rPr>
        <w:t>Юноши 9-11 кл.:</w:t>
      </w:r>
      <w:r>
        <w:rPr>
          <w:sz w:val="26"/>
          <w:szCs w:val="26"/>
        </w:rPr>
        <w:t xml:space="preserve"> бег 3000 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иксируется время преодоления дистанции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5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ПРИКЛАДНАЯ ФИЗИЧЕСКАЯ КУЛЬТУРА </w:t>
      </w:r>
    </w:p>
    <w:p>
      <w:pPr>
        <w:pStyle w:val="Style19"/>
        <w:ind w:right="-5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Юноши и девушки 7-8  и  9-11 классы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Регламент испытания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уководство испытаниями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уководство для проведения испытания состоит из: </w:t>
      </w:r>
    </w:p>
    <w:p>
      <w:pPr>
        <w:pStyle w:val="Style19"/>
        <w:numPr>
          <w:ilvl w:val="0"/>
          <w:numId w:val="7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ного представителя жюри; </w:t>
      </w:r>
    </w:p>
    <w:p>
      <w:pPr>
        <w:pStyle w:val="Style19"/>
        <w:numPr>
          <w:ilvl w:val="0"/>
          <w:numId w:val="7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го судьи по испытанию; </w:t>
      </w:r>
    </w:p>
    <w:p>
      <w:pPr>
        <w:pStyle w:val="Style19"/>
        <w:numPr>
          <w:ilvl w:val="0"/>
          <w:numId w:val="7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и на площадке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ники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астники должны быть одеты в спортивные шорты, футболку и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ссовки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спользование украшений не допускается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 нарушении требований к спортивной форме участник может быть наказан штрафом (прибавлением 5 секунд) или не допущен к испытаниям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выступления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ля проведения испытаний участники распределяются по сменам в соответствии с личным стартовым номером. Перед началом испытаний должны быть названье фамилия, имя и стартовый номер каждого участника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жде чем участник начнет свое выступление, должны быть четко объявлены его имя, фамилия. После вызова у участника есть 10 секунд, чтобы начать выполнение упражнения. </w:t>
      </w:r>
    </w:p>
    <w:p>
      <w:pPr>
        <w:pStyle w:val="Style19"/>
        <w:ind w:right="-5" w:firstLine="720"/>
        <w:jc w:val="both"/>
        <w:rPr/>
      </w:pPr>
      <w:r>
        <w:rPr>
          <w:sz w:val="26"/>
          <w:szCs w:val="26"/>
        </w:rPr>
        <w:t xml:space="preserve"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рука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се участники одной смены должны находиться в специально отведенном для них месте. Их поведение не должно мешать другим участникам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За нарушения главный судья имеет право, наказать участника штрафом 5 сек, а в случае грубого нарушения - отстранить от участия в испытаниях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торное выступление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- освещение, задымление помещения и т.п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 возникновении указанных выше ситуаций участник должен немедленно прекратить выступление. Если выступление будет завершено, оно будет оценено. </w:t>
      </w:r>
    </w:p>
    <w:p>
      <w:pPr>
        <w:pStyle w:val="Style19"/>
        <w:ind w:right="-5" w:firstLine="720"/>
        <w:jc w:val="both"/>
        <w:rPr/>
      </w:pPr>
      <w:r>
        <w:rPr>
          <w:sz w:val="26"/>
          <w:szCs w:val="26"/>
        </w:rPr>
        <w:t xml:space="preserve"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Если выступление прервано по вине участника, повторное выполнение упражнения не разрешается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инка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еред началом выступлений участникам предоставляется разминка из расчета не более 30 секунд на одного участника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удьи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Главный судья определяет составы судейских бригад, оценивающих выступления девушек и юношей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Каждая бригада состоит из арбитра и судей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КЛАДНАЯ «ПОЛОСА ПРЕПЯТСТВИЙ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мальчики/девочки 7-8-х классов)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905</wp:posOffset>
                </wp:positionH>
                <wp:positionV relativeFrom="paragraph">
                  <wp:posOffset>41910</wp:posOffset>
                </wp:positionV>
                <wp:extent cx="7315200" cy="2997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997360"/>
                          <a:chOff x="0" y="0"/>
                          <a:chExt cx="7315200" cy="29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2997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742800" y="1943640"/>
                              <a:ext cx="6865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тар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9480" y="0"/>
                              <a:ext cx="6324480" cy="29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4480" cy="29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86680" cy="29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958680"/>
                                  <a:ext cx="1143000" cy="10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920" y="0"/>
                                  <a:ext cx="0" cy="29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1078920"/>
                                  <a:ext cx="685800" cy="71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120" y="958680"/>
                                  <a:ext cx="685800" cy="71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981080" cy="29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4500">
                                      <a:moveTo>
                                        <a:pt x="3120" y="0"/>
                                      </a:moveTo>
                                      <a:cubicBezTo>
                                        <a:pt x="2085" y="330"/>
                                        <a:pt x="1050" y="660"/>
                                        <a:pt x="600" y="1080"/>
                                      </a:cubicBezTo>
                                      <a:cubicBezTo>
                                        <a:pt x="150" y="1500"/>
                                        <a:pt x="0" y="1950"/>
                                        <a:pt x="420" y="2520"/>
                                      </a:cubicBezTo>
                                      <a:cubicBezTo>
                                        <a:pt x="840" y="3090"/>
                                        <a:pt x="2670" y="4170"/>
                                        <a:pt x="3120" y="4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29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0" h="4500">
                                      <a:moveTo>
                                        <a:pt x="0" y="0"/>
                                      </a:moveTo>
                                      <a:cubicBezTo>
                                        <a:pt x="960" y="405"/>
                                        <a:pt x="1920" y="810"/>
                                        <a:pt x="2340" y="1260"/>
                                      </a:cubicBezTo>
                                      <a:cubicBezTo>
                                        <a:pt x="2760" y="1710"/>
                                        <a:pt x="2910" y="2160"/>
                                        <a:pt x="2520" y="2700"/>
                                      </a:cubicBezTo>
                                      <a:cubicBezTo>
                                        <a:pt x="2130" y="3240"/>
                                        <a:pt x="420" y="4200"/>
                                        <a:pt x="0" y="4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19040"/>
                                  <a:ext cx="228600" cy="23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1198800"/>
                                  <a:ext cx="228600" cy="23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8080"/>
                                  <a:ext cx="10288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8200"/>
                                  <a:ext cx="114300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0" y="718920"/>
                                  <a:ext cx="12574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1678320"/>
                                  <a:ext cx="125748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8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1904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13190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7720" y="119880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07892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95940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7280" y="2743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6858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60020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240048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240048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2860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2171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11430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27432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28600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8400">
                              <a:off x="1370520" y="2742840"/>
                              <a:ext cx="228600" cy="228600"/>
                            </a:xfrm>
                            <a:prstGeom prst="triangle">
                              <a:avLst>
                                <a:gd name="adj" fmla="val 45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8400">
                              <a:off x="1370520" y="2171520"/>
                              <a:ext cx="228600" cy="228600"/>
                            </a:xfrm>
                            <a:prstGeom prst="triangle">
                              <a:avLst>
                                <a:gd name="adj" fmla="val 45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514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4860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14860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71360" y="285840"/>
                              <a:ext cx="8006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иниш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1360" y="2629080"/>
                              <a:ext cx="685800" cy="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70520"/>
                              <a:ext cx="4451400" cy="21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0" h="3390">
                                  <a:moveTo>
                                    <a:pt x="1605" y="3390"/>
                                  </a:moveTo>
                                  <a:cubicBezTo>
                                    <a:pt x="1770" y="3108"/>
                                    <a:pt x="1823" y="1980"/>
                                    <a:pt x="2580" y="1695"/>
                                  </a:cubicBezTo>
                                  <a:lnTo>
                                    <a:pt x="6150" y="1680"/>
                                  </a:lnTo>
                                  <a:cubicBezTo>
                                    <a:pt x="6870" y="1667"/>
                                    <a:pt x="6790" y="1740"/>
                                    <a:pt x="6900" y="1620"/>
                                  </a:cubicBezTo>
                                  <a:cubicBezTo>
                                    <a:pt x="7010" y="1500"/>
                                    <a:pt x="6875" y="1220"/>
                                    <a:pt x="6810" y="960"/>
                                  </a:cubicBezTo>
                                  <a:cubicBezTo>
                                    <a:pt x="6745" y="700"/>
                                    <a:pt x="6887" y="217"/>
                                    <a:pt x="6510" y="60"/>
                                  </a:cubicBezTo>
                                  <a:lnTo>
                                    <a:pt x="454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2520" y="1314720"/>
                              <a:ext cx="571680" cy="457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343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960" y="2629080"/>
                            <a:ext cx="2806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9" h="5">
                                <a:moveTo>
                                  <a:pt x="4419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6290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3.3pt;width:598.55pt;height:236pt" coordorigin="-1074,66" coordsize="11971,4720">
                <v:group id="shape_0" style="position:absolute;left:-1074;top:66;width:11971;height:4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817;top:3127;width:108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тар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;top:66;width:9960;height:4720">
                    <v:group id="shape_0" style="position:absolute;left:15;top:66;width:9960;height:4720">
                      <v:rect id="shape_0" fillcolor="white" stroked="t" o:allowincell="f" style="position:absolute;left:15;top:66;width:9899;height:4719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oval id="shape_0" fillcolor="white" stroked="t" o:allowincell="f" style="position:absolute;left:3975;top:1575;width:1799;height:16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75,66" to="4875,4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75;top:1765;width:1079;height:1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95;top:1575;width:1079;height:1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120,4500" path="m3120,0c2085,330,1050,660,600,1080c150,1500,0,1950,420,2520c840,3090,2670,4170,3120,4500e" stroked="t" o:allowincell="f" style="position:absolute;left:6855;top:66;width:3119;height:4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10,4500" path="m0,0c960,405,1920,810,2340,1260c2760,1710,2910,2160,2520,2700c2130,3240,420,4200,0,4500e" stroked="t" o:allowincell="f" style="position:absolute;left:15;top:66;width:2909;height:4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5;top:2143;width:359;height: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15;top:1954;width:359;height: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,1386" to="1634,17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2898" to="1814,34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5,1198" to="9914,15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5,2709" to="9914,3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2332" to="374,2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2143" to="195,2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5,2143" to="9914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5,1954" to="9555,2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15,1765" to="1815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5,1577" to="7935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9996;top:4386;width:359;height:35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16;top:114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6;top:2586;width:35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6,3846" to="4236,45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96,3846" to="5496,45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96;top:36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;top:348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6;top:18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6;top:168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6;top:6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36,4386" to="5495,438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36,3666" to="1536,4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5;top:4385;width:359;height:359;mso-wrap-style:none;v-text-anchor:middle;rotation:26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5;top:3485;width:359;height:359;mso-wrap-style:none;v-text-anchor:middle;rotation:26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6;top:402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056;top:2406;width:10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6;top:2406;width:10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6;top:60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6;top:60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6;top:60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1072;top:516;width:1260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ини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9,4206" to="1538,4206" stroked="t" o:allowincell="f" style="position:absolute;flip:x">
                    <v:stroke color="black" weight="381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coordsize="7010,3390" path="m1605,3390c1770,3108,1823,1980,2580,1695l6150,1680c6870,1667,6790,1740,6900,1620c7010,1500,6875,1220,6810,960c6745,700,6887,217,6510,60l4545,15l0,0e" stroked="t" o:allowincell="f" style="position:absolute;left:30;top:807;width:7009;height:3389;mso-wrap-style:none;v-text-anchor:middle">
                    <v:fill o:detectmouseclick="t" on="false"/>
                    <v:stroke color="blue" weight="19080" dashstyle="dash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2886;top:2136;width:899;height:7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16;top:60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4419,5" path="m4419,5l0,0e" stroked="t" o:allowincell="f" style="position:absolute;left:5496;top:4206;width:4418;height:4;mso-wrap-style:none;v-text-anchor:middle">
                  <v:fill o:detectmouseclick="t" on="false"/>
                  <v:stroke color="blue" weight="19080" dashstyle="dash" endarrow="block" endarrowwidth="medium" endarrowlength="medium" joinstyle="round" endcap="flat"/>
                  <w10:wrap type="none"/>
                </v:shape>
                <v:line id="shape_0" from="1536,4206" to="4235,4206" stroked="t" o:allowincell="f" style="position:absolute;flip:x">
                  <v:stroke color="blue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45720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5pt;mso-wrap-distance-left:9.05pt;mso-wrap-distance-right:9.05pt;mso-wrap-distance-top:0pt;mso-wrap-distance-bottom:0pt;margin-top:2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треб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олоса препятствий» - практический вид испытаний . В зависимости от условий и подготовленности учащихся двигательные задания </w:t>
      </w:r>
      <w:r>
        <w:rPr>
          <w:b/>
          <w:i/>
          <w:sz w:val="26"/>
          <w:szCs w:val="26"/>
        </w:rPr>
        <w:t>можно варьирова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меньшему времени, затраченному на выполнение всех заданий. При неправильном выполнении заданий судьями к общему времени преодоления «полосы препятствий» прибавляются штрафные секу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1. «Прыжок с разбег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Оборудование</w:t>
      </w:r>
      <w:r>
        <w:rPr>
          <w:sz w:val="26"/>
          <w:szCs w:val="26"/>
        </w:rPr>
        <w:t>: прямая 10 м, зоны приземления с контрольной разметкой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Задание</w:t>
      </w:r>
      <w:r>
        <w:rPr>
          <w:sz w:val="26"/>
          <w:szCs w:val="26"/>
        </w:rPr>
        <w:t>: с разбега выполнить прыжок, приземлившись за линией 1,5 м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Оценивается</w:t>
      </w:r>
      <w:r>
        <w:rPr>
          <w:sz w:val="26"/>
          <w:szCs w:val="26"/>
        </w:rPr>
        <w:t xml:space="preserve"> дальность приземления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трафные санкции: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приземление ближе указанных линий</w:t>
        <w:tab/>
        <w:tab/>
        <w:t>- + 5 сек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невыполнение задания</w:t>
        <w:tab/>
        <w:tab/>
        <w:tab/>
        <w:tab/>
        <w:t>- + 10 сек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касание или заступ за ограничительны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нии любой частью тела</w:t>
        <w:tab/>
        <w:tab/>
        <w:tab/>
        <w:tab/>
        <w:t>- + 5 с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2. «Метание малого мяч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орудование: </w:t>
      </w:r>
      <w:r>
        <w:rPr>
          <w:sz w:val="26"/>
          <w:szCs w:val="26"/>
        </w:rPr>
        <w:t>малый теннисный мяч, гимнастический обруч (мишень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дание</w:t>
      </w:r>
      <w:r>
        <w:rPr>
          <w:sz w:val="26"/>
          <w:szCs w:val="26"/>
        </w:rPr>
        <w:t>: испытание заключается в выполнении метания малого теннисного мяча в цель. Расстояние до цели 6 метров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Оценивается </w:t>
      </w:r>
      <w:r>
        <w:rPr>
          <w:sz w:val="26"/>
          <w:szCs w:val="26"/>
        </w:rPr>
        <w:t>попадание мяча в цел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трафные са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опадание в цель </w:t>
        <w:tab/>
        <w:tab/>
        <w:tab/>
        <w:t>- + 3 с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полнение задания </w:t>
        <w:tab/>
        <w:tab/>
        <w:t>- + 10 сек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3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орудование: барьер (конь, козел, легкоатлетический барьер, модуль и др.)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Задание: </w:t>
      </w:r>
      <w:r>
        <w:rPr>
          <w:sz w:val="26"/>
          <w:szCs w:val="26"/>
        </w:rPr>
        <w:t>максимально быстро пролезть под барьером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ценивается:</w:t>
      </w:r>
      <w:r>
        <w:rPr>
          <w:sz w:val="26"/>
          <w:szCs w:val="26"/>
        </w:rPr>
        <w:t xml:space="preserve"> время выполн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трафные са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невыполнение задания </w:t>
        <w:tab/>
        <w:tab/>
        <w:t>- + 10 с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4. «Бег по бревну (скамейке)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орудование:</w:t>
      </w:r>
      <w:r>
        <w:rPr>
          <w:sz w:val="26"/>
          <w:szCs w:val="26"/>
        </w:rPr>
        <w:t xml:space="preserve"> низкое гимнастическое бревно, дорожка из гимнастических матов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максимально быстро пробежать по гимнастическому бревну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(скамейке)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Оценивается </w:t>
      </w:r>
      <w:r>
        <w:rPr>
          <w:sz w:val="26"/>
          <w:szCs w:val="26"/>
        </w:rPr>
        <w:t>способность сохранять динамическое равновесие в условиях ограниченной опоры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трафные сан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адение с бревна (каждое падение) </w:t>
        <w:tab/>
        <w:t xml:space="preserve"> - +3 с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евыполнение задания </w:t>
        <w:tab/>
        <w:tab/>
        <w:tab/>
        <w:t>.- +10 с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5. «Прыжки в скакалку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орудование:</w:t>
      </w:r>
      <w:r>
        <w:rPr>
          <w:sz w:val="26"/>
          <w:szCs w:val="26"/>
        </w:rPr>
        <w:t xml:space="preserve"> квадрат 1,5 х 1,5 м на жесткой поверхности, размеченный маркировочной лентой, гимнастическая скакалк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выполнить 5 прыжков, вращая скакалку вперед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ценивается:</w:t>
      </w:r>
      <w:r>
        <w:rPr>
          <w:sz w:val="26"/>
          <w:szCs w:val="26"/>
        </w:rPr>
        <w:t xml:space="preserve"> навык выполнения прыжков в короткую скакалку и уровень развития двигательно-координационных способностей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Указания к выполнени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лучае остановки вращения скакалки участник должен продолжить выполнение задания, доведя общее количество правильно выполненных прыжков до 5-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ле выполнения задания участник должен положить скакалку в маркированный квадрат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Штрафные санкци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 не выполнил один и несколько прыжков </w:t>
        <w:tab/>
        <w:t>- + 3 сек (за каждый прыжок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 не оставил скакалку в квадрате </w:t>
        <w:tab/>
        <w:tab/>
        <w:t>- + 3 с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задания</w:t>
        <w:tab/>
        <w:tab/>
        <w:tab/>
        <w:tab/>
        <w:tab/>
        <w:t>- + 10 с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6. «Акробатик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орудование</w:t>
      </w:r>
      <w:r>
        <w:rPr>
          <w:sz w:val="26"/>
          <w:szCs w:val="26"/>
        </w:rPr>
        <w:t>: дорожка из гимнастических матов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Задание</w:t>
      </w:r>
      <w:r>
        <w:rPr>
          <w:sz w:val="26"/>
          <w:szCs w:val="26"/>
        </w:rPr>
        <w:t>: выполнить максимально быстро подряд три кувырка вперед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трафные са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задания - + 10 с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одного из кувырков - + 3 с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ind w:right="-5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ПРИКЛАДНАЯ ФИЗИЧЕСКАЯ КУЛЬТУРА  </w:t>
      </w:r>
    </w:p>
    <w:p>
      <w:pPr>
        <w:pStyle w:val="Style19"/>
        <w:ind w:right="-5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9"/>
        <w:ind w:right="-5" w:hanging="0"/>
        <w:jc w:val="center"/>
        <w:rPr/>
      </w:pPr>
      <w:r>
        <w:rPr>
          <w:b/>
          <w:i/>
          <w:sz w:val="26"/>
          <w:szCs w:val="26"/>
        </w:rPr>
        <w:t xml:space="preserve">(мальчики/девочки </w:t>
      </w:r>
      <w:r>
        <w:rPr>
          <w:b/>
          <w:bCs/>
          <w:sz w:val="26"/>
          <w:szCs w:val="26"/>
          <w:u w:val="single"/>
        </w:rPr>
        <w:t>9-11 классы</w:t>
      </w:r>
    </w:p>
    <w:p>
      <w:pPr>
        <w:pStyle w:val="Style19"/>
        <w:ind w:right="-5"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01870" cy="8688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ЫСТУПЛЕНИЯ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я состоят из преодоления с учётом времени комплексной полосы препятствий, составленной из семи двигательных заданий, требующих выполнения двигательных навыков прикладного характера, проявления быстроты, скоростно-силовых и двигательно-координационных способностей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наименьшему времени, затраченному на выполнение всех заданий. При неправильном выполнении заданий к общему времени преодоления полосы препятствий судьями прибавляются штрафные секунды. </w:t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1. «Прыжок с разбега»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ЫПОЛНЕНИЯ: прямая 10 м; зоны приземления с контрольной разметкой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: с разбега выполнить прыжок, приземлившись за линиями юноши (2,5 м), девушки (1,5 м)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: дальность приземления. ШТРАФНЫЕ САНКЦИИ: </w:t>
      </w:r>
    </w:p>
    <w:p>
      <w:pPr>
        <w:pStyle w:val="Style19"/>
        <w:numPr>
          <w:ilvl w:val="0"/>
          <w:numId w:val="1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емление ближе указанных линий - + 5 сек. </w:t>
      </w:r>
    </w:p>
    <w:p>
      <w:pPr>
        <w:pStyle w:val="Style19"/>
        <w:numPr>
          <w:ilvl w:val="0"/>
          <w:numId w:val="1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задания - + 15 сек </w:t>
      </w:r>
    </w:p>
    <w:p>
      <w:pPr>
        <w:pStyle w:val="Style19"/>
        <w:numPr>
          <w:ilvl w:val="0"/>
          <w:numId w:val="1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ание или заступ за ограничительные линий любой частью тела - +5 сек. </w:t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2. «Метание набивного мяча» </w:t>
      </w:r>
    </w:p>
    <w:p>
      <w:pPr>
        <w:pStyle w:val="Style19"/>
        <w:ind w:right="-5" w:firstLine="720"/>
        <w:jc w:val="both"/>
        <w:rPr/>
      </w:pPr>
      <w:r>
        <w:rPr>
          <w:sz w:val="26"/>
          <w:szCs w:val="26"/>
        </w:rPr>
        <w:t xml:space="preserve">УСЛОВИЯ ВЫПОЛНЕНИЯ: гимнастический мат; два набивных мяча весом девушки (1 кг и 2 кг.), юноши (2кг. и  3 кг), зоны приземления мяча с контрольной разметкой юноши (8 м), девушки (5 м). </w:t>
      </w:r>
    </w:p>
    <w:p>
      <w:pPr>
        <w:pStyle w:val="Style19"/>
        <w:ind w:right="-5" w:firstLine="720"/>
        <w:jc w:val="both"/>
        <w:rPr/>
      </w:pPr>
      <w:r>
        <w:rPr>
          <w:sz w:val="26"/>
          <w:szCs w:val="26"/>
        </w:rPr>
        <w:t xml:space="preserve">ЗАДАНИЕ: И.п. сед ноги врозь лицом к сектору с разметкой, выполнить один бросок набивного мяча, девушки (вес-1 кг.), юноши (вес-2 кг.),  из-за головы на точность попасть в коридор юноши (2,5 м), девушки (1,5 м) за линии ограничения юноши (8 м), девушки (5м)., далее встать и выполнить второй бросок набивного мяча, девушки (вес-2кг.), юноши (3кг.), лицом к сектору любым способом за линию ограничения юноши (8 м), девушки (5м). После второго совершенного броска участник бежит к третьему заданию, пролезая под легкоатлетический барьер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 дальность полета мяча.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НЫЕ САНКЦИИ:  </w:t>
      </w:r>
    </w:p>
    <w:p>
      <w:pPr>
        <w:pStyle w:val="Style19"/>
        <w:numPr>
          <w:ilvl w:val="0"/>
          <w:numId w:val="5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задания - + 15 сек. </w:t>
      </w:r>
    </w:p>
    <w:p>
      <w:pPr>
        <w:pStyle w:val="Style19"/>
        <w:numPr>
          <w:ilvl w:val="0"/>
          <w:numId w:val="5"/>
        </w:numPr>
        <w:ind w:left="0" w:right="-5" w:firstLine="720"/>
        <w:jc w:val="both"/>
        <w:rPr/>
      </w:pPr>
      <w:r>
        <w:rPr>
          <w:sz w:val="26"/>
          <w:szCs w:val="26"/>
        </w:rPr>
        <w:t xml:space="preserve">Нарушение способа совершения броска  - +5 сек. </w:t>
      </w:r>
    </w:p>
    <w:p>
      <w:pPr>
        <w:pStyle w:val="Style19"/>
        <w:numPr>
          <w:ilvl w:val="0"/>
          <w:numId w:val="5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емление мяча вне коридора - + 5 сек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обегание под барьером- + 15 сек.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3. «Бег по бревну»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ЫПОЛНЕНИЯ: дорожка из гимнастических матов; среднее гимнастическое бревно высотой 50 см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: максимально быстро пробежать по гимнастическому бревну. ОЦЕНИВАЕТСЯ: способность сохранять динамическое равновесие в условиях ограниченной опоры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САНКЦИИ: </w:t>
      </w:r>
    </w:p>
    <w:p>
      <w:pPr>
        <w:pStyle w:val="Style19"/>
        <w:numPr>
          <w:ilvl w:val="0"/>
          <w:numId w:val="2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дение с бревна (каждое падение) - + 5 сек </w:t>
      </w:r>
    </w:p>
    <w:p>
      <w:pPr>
        <w:pStyle w:val="Style19"/>
        <w:numPr>
          <w:ilvl w:val="0"/>
          <w:numId w:val="2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задания - + 15 сек. </w:t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4. «Акробатика»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ЫПОЛНЕНИЯ: дорожка из гимнастических матов. ЗАДАНИЕ: ВЫПОЛНИТЬ максимально быстро подряд три кувырка вперёд, ШТРАФНЫЕ САНКЦИИ: </w:t>
      </w:r>
    </w:p>
    <w:p>
      <w:pPr>
        <w:pStyle w:val="Style19"/>
        <w:numPr>
          <w:ilvl w:val="0"/>
          <w:numId w:val="4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задания - + 15 сек. </w:t>
      </w:r>
    </w:p>
    <w:p>
      <w:pPr>
        <w:pStyle w:val="Style19"/>
        <w:numPr>
          <w:ilvl w:val="0"/>
          <w:numId w:val="8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дного из кувырков оценивается штрафом (каждый кувырок) - + 5 сек. </w:t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5. «Прыжки в скакалку»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ЫПОЛНЕНИЯ: квадрат 1,5 х 1,5 м на жёсткой поверхности, размеченный маркировочной лентой; гимнастическая скакалка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: выполнить 5 прыжков, вращая скакалку вперёд, и 5 прыжков, вращая скакалку назад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: навык выполнения прыжков через скакалку и уровень развития двигательно-координационных способностей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Я К ВЫПОЛНЕНИЮ: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лучае остановки вращения скакалки участник должен продолжить выполнение задания, доведя общее количество правильно выполненных прыжков до 5-и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олнив 5 прыжков с вращением скакалки вперёд, участник должен остановиться и начать прыжки, вращая скакалку назад. По выбору участника выполнение задания можно начать с прыжков, вращая скакалку назад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ле выполнения задания участник должен положить скакалку в маркированный квадрат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САНКЦИИ: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ник не выполнил один или несколько прыжков - +5 сек (за каждый прыжок) </w:t>
      </w:r>
    </w:p>
    <w:p>
      <w:pPr>
        <w:pStyle w:val="Style19"/>
        <w:numPr>
          <w:ilvl w:val="0"/>
          <w:numId w:val="3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не оставил скакалку в квадрате - + 5сек. </w:t>
      </w:r>
    </w:p>
    <w:p>
      <w:pPr>
        <w:pStyle w:val="Style19"/>
        <w:numPr>
          <w:ilvl w:val="0"/>
          <w:numId w:val="3"/>
        </w:numPr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задания - + 15 сек. </w:t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6. «Переправа через гимнастического козла» </w:t>
      </w:r>
    </w:p>
    <w:p>
      <w:pPr>
        <w:pStyle w:val="Style19"/>
        <w:ind w:right="-5" w:firstLine="720"/>
        <w:jc w:val="both"/>
        <w:rPr/>
      </w:pPr>
      <w:r>
        <w:rPr>
          <w:sz w:val="26"/>
          <w:szCs w:val="26"/>
        </w:rPr>
        <w:t xml:space="preserve">УСЛОВИЯ ВЫПОЛНЕНИЯ: гимнастический козел (высота- 1,1 м.), зона приземления из гимнастических матов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: переправиться через мостик любым доступным способом. ОЦЕНИВАЕТСЯ: навык преодоления препятствия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Я К ВЫПОЛНЕНИЮ: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сли участник не сумел переправиться с первой попытки, он имеет право на вторую попытку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САНКЦИИ: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выполнение задания - + 15 сек. </w:t>
      </w:r>
    </w:p>
    <w:p>
      <w:pPr>
        <w:pStyle w:val="Style19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НИЕ 7. «Ползти по-пластунски»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ЫПОЛНЕНИЯ: дорожка из гимнастических матов с контрольной разметкой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: проползти по-пластунски юноши (8 м), девушки (5 м). После преодоления указанного отрезка участник финиширует в финишном створе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Я К ВЫПОЛНЕНИЮ: Ползти необходимо по мату, касаясь его грудью и животом. После достижения отметки окончания зоны выполнения задания, встать на ноги и далее бежать к финишу.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САНКЦИИ: 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ыполнение задания - + 15 сек.</w:t>
      </w:r>
    </w:p>
    <w:p>
      <w:pPr>
        <w:pStyle w:val="Style19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ехнология подведения итогов олимпиады </w:t>
      </w:r>
    </w:p>
    <w:p>
      <w:pPr>
        <w:pStyle w:val="Defaul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efault"/>
        <w:rPr>
          <w:szCs w:val="26"/>
        </w:rPr>
      </w:pPr>
      <w:r>
        <w:rPr>
          <w:szCs w:val="26"/>
        </w:rPr>
        <w:t>В общем зачете муниципального этапа олимпиады определяются победители и призеры. Итоги подводятся отдельно среди юношей и девушек по группам: 7-8 классы и 9-11 классы.</w:t>
      </w:r>
    </w:p>
    <w:p>
      <w:pPr>
        <w:pStyle w:val="Default"/>
        <w:rPr/>
      </w:pPr>
      <w:r>
        <w:rPr>
          <w:szCs w:val="26"/>
        </w:rPr>
        <w:t xml:space="preserve">Для определения победителей и призеров олимпиады, а также общего рейтинга участников олимпиады, используется 100-бальная система оценки результатов участников олимпиады. То есть, максимально возможное количество баллов, которое может набрать участник за оба тура олимпиады, составляет 100 баллов. </w:t>
      </w:r>
      <w:r>
        <w:rPr>
          <w:color w:val="000000"/>
          <w:szCs w:val="26"/>
        </w:rPr>
        <w:t>Из них: 25 баллов – за теоретико-методическое задание; 25 баллов- полоса препятствий; 25 баллов- гимнастика; 25 баллов- легкая атлетика. Результаты каждого участника муниципального этапа в гимнастике,  легкой атлетике и полосе препятствий переводятся в «зачетные» баллы относительно лучших показанных результатов, а в теоретико-методическом испытании – относительно максимально возможного «зачетного» балла по формулам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09"/>
        <w:rPr/>
      </w:pPr>
      <w:r>
        <w:rPr>
          <w:szCs w:val="26"/>
        </w:rPr>
        <w:t>Здесь Х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«зачетный» балл </w:t>
      </w:r>
      <w:r>
        <w:rPr>
          <w:szCs w:val="26"/>
          <w:lang w:val="en-US"/>
        </w:rPr>
        <w:t>i</w:t>
      </w:r>
      <w:r>
        <w:rPr>
          <w:szCs w:val="26"/>
        </w:rPr>
        <w:t xml:space="preserve"> –го  участника; 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К – коэффициент (удельный вес) конкретного задания;</w:t>
      </w:r>
    </w:p>
    <w:p>
      <w:pPr>
        <w:pStyle w:val="Normal"/>
        <w:ind w:firstLine="709"/>
        <w:rPr/>
      </w:pP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 – результат </w:t>
      </w:r>
      <w:r>
        <w:rPr>
          <w:szCs w:val="26"/>
          <w:lang w:val="en-US"/>
        </w:rPr>
        <w:t>i</w:t>
      </w:r>
      <w:r>
        <w:rPr>
          <w:szCs w:val="26"/>
        </w:rPr>
        <w:t xml:space="preserve"> участника в конкретном задании;  </w:t>
      </w:r>
    </w:p>
    <w:p>
      <w:pPr>
        <w:pStyle w:val="Normal"/>
        <w:ind w:firstLine="709"/>
        <w:rPr/>
      </w:pPr>
      <w:r>
        <w:rPr>
          <w:szCs w:val="26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rPr/>
      </w:pPr>
      <w:r>
        <w:rPr>
          <w:szCs w:val="26"/>
        </w:rPr>
        <w:t>Формула (1) применяется при выведении «зачетного» балла участнику в теоретико-методическом задании, гимнастике  а формула (2) – в легкой атлетике и полосе препятствий.</w:t>
      </w:r>
    </w:p>
    <w:p>
      <w:pPr>
        <w:pStyle w:val="Normal"/>
        <w:ind w:firstLine="709"/>
        <w:rPr>
          <w:i/>
          <w:i/>
          <w:szCs w:val="26"/>
        </w:rPr>
      </w:pPr>
      <w:r>
        <w:rPr>
          <w:i/>
          <w:szCs w:val="26"/>
        </w:rPr>
        <w:t xml:space="preserve">Примеры. </w:t>
      </w:r>
    </w:p>
    <w:p>
      <w:pPr>
        <w:pStyle w:val="Normal"/>
        <w:ind w:firstLine="709"/>
        <w:rPr/>
      </w:pPr>
      <w:r>
        <w:rPr>
          <w:szCs w:val="26"/>
        </w:rPr>
        <w:t>Результат участника олимпиады (7-8 классы) в теоретико-методическом задании составил 20 балла (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=20) из 43 максимально возможных (М=43). Удельный вес по данному заданию составляет 25 баллов (К=25). Подставляем в формулу (1) значения 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,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К, и М и получаем «зачетный» балл: Х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= 25*20/43 =11,6 баллов.</w:t>
      </w:r>
    </w:p>
    <w:p>
      <w:pPr>
        <w:pStyle w:val="Normal"/>
        <w:ind w:firstLine="709"/>
        <w:rPr/>
      </w:pPr>
      <w:r>
        <w:rPr>
          <w:szCs w:val="26"/>
        </w:rPr>
        <w:t>Результат участника олимпиады (7-8 классы) в гимнастике составил 10 балла (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=10) из 20 максимально возможных (М=20). Удельный вес по данному заданию составляет 25 баллов (К=25). Подставляем в формулу (1) значения 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,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К, и М и получаем «зачетный» балл: Х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= 25*10/20 =12,5 баллов </w:t>
      </w:r>
    </w:p>
    <w:p>
      <w:pPr>
        <w:pStyle w:val="Normal"/>
        <w:ind w:firstLine="709"/>
        <w:rPr/>
      </w:pPr>
      <w:r>
        <w:rPr>
          <w:szCs w:val="26"/>
        </w:rPr>
        <w:t>Результат участника олимпиады (7-8 классы) по преодолению полосы препятствий составил 150,10сек.(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=150,10 сек), а лучший результат в этом задании составил 130,10  сек. (М=130,10сек). Удельный вес по данному заданию составляет 25 баллов (К=25). Подставляем в формулу (1) значения 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,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К, и М и получаем «зачетный» балл: Х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= 25*130,10/150,10 =21,6 баллов</w:t>
      </w:r>
    </w:p>
    <w:p>
      <w:pPr>
        <w:pStyle w:val="Normal"/>
        <w:ind w:firstLine="709"/>
        <w:rPr/>
      </w:pPr>
      <w:r>
        <w:rPr>
          <w:szCs w:val="26"/>
        </w:rPr>
        <w:t>Результат участника олимпиады в практическом задании по легкой атлетике составил 190,24 сек (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=190,24), а лучший результат в этом задании составил 160,15 сек (М=160,15). Удельный вес по данному заданию составляет 25 баллов (К=25). Подставляем в формулу (2) значения </w:t>
      </w:r>
      <w:r>
        <w:rPr>
          <w:szCs w:val="26"/>
          <w:lang w:val="en-US"/>
        </w:rPr>
        <w:t>N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,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К, и М и получаем «зачетный» балл: Х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= 25*160,15/190,24 =21,05 баллов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Default"/>
        <w:rPr>
          <w:color w:val="000000"/>
          <w:szCs w:val="26"/>
        </w:rPr>
      </w:pPr>
      <w:r>
        <w:rPr>
          <w:color w:val="000000"/>
          <w:szCs w:val="26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</w:p>
    <w:p>
      <w:pPr>
        <w:pStyle w:val="Style19"/>
        <w:ind w:left="512" w:hanging="0"/>
        <w:rPr/>
      </w:pPr>
      <w:r>
        <w:rPr>
          <w:szCs w:val="26"/>
        </w:rPr>
        <w:t xml:space="preserve"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региональным оргкомитетом, жюри определяет победителей и призеров муниципального этапа Олимпиады. </w:t>
      </w:r>
      <w:r>
        <w:rPr>
          <w:b/>
          <w:szCs w:val="26"/>
          <w:lang w:bidi="he-IL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567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Нижний колонтитул Знак"/>
    <w:qFormat/>
    <w:rPr>
      <w:rFonts w:eastAsia="Arial Unicode MS"/>
      <w:color w:val="000000"/>
      <w:sz w:val="24"/>
      <w:szCs w:val="24"/>
      <w:lang w:val="ru-RU" w:eastAsia="ja-JP" w:bidi="ar-SA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арианты"/>
    <w:basedOn w:val="Normal"/>
    <w:qFormat/>
    <w:pPr>
      <w:widowControl w:val="false"/>
      <w:autoSpaceDE w:val="false"/>
      <w:ind w:left="454" w:hanging="227"/>
      <w:jc w:val="both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color w:val="000000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76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/>
      <w:color w:val="00000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L.Lopatin</dc:creator>
  <dc:description/>
  <cp:keywords/>
  <dc:language>en-US</dc:language>
  <cp:lastModifiedBy>Пользователь Windows</cp:lastModifiedBy>
  <dcterms:modified xsi:type="dcterms:W3CDTF">2017-11-29T06:45:00Z</dcterms:modified>
  <cp:revision>72</cp:revision>
  <dc:subject/>
  <dc:title>15</dc:title>
</cp:coreProperties>
</file>